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川口産業功労表彰式・川口市従業員表彰推せん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431165</wp:posOffset>
                </wp:positionV>
                <wp:extent cx="447738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川口商工会議所　総合政策課あ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48-228-2221</w:t>
                            </w:r>
                            <w:r>
                              <w:rPr>
                                <w:sz w:val="24"/>
                              </w:rPr>
                              <w:t>　メール：</w:t>
                            </w:r>
                            <w:r>
                              <w:rPr>
                                <w:rFonts w:cs="Kozuka Gothic Pro B" w:ascii="ＭＳ 明朝;MS Mincho" w:hAnsi="ＭＳ 明朝;MS Mincho"/>
                                <w:color w:val="000000"/>
                                <w:kern w:val="2"/>
                                <w:sz w:val="24"/>
                              </w:rPr>
                              <w:t>kcci-5@kawaguchicci.or.jp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5pt;height:33.3pt;mso-wrap-distance-left:9.05pt;mso-wrap-distance-right:9.05pt;mso-wrap-distance-top:0pt;mso-wrap-distance-bottom:0pt;margin-top:-33.9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川口商工会議所　総合政策課あ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48-228-2221</w:t>
                      </w:r>
                      <w:r>
                        <w:rPr>
                          <w:sz w:val="24"/>
                        </w:rPr>
                        <w:t>　メール：</w:t>
                      </w:r>
                      <w:r>
                        <w:rPr>
                          <w:rFonts w:cs="Kozuka Gothic Pro B" w:ascii="ＭＳ 明朝;MS Mincho" w:hAnsi="ＭＳ 明朝;MS Mincho"/>
                          <w:color w:val="000000"/>
                          <w:kern w:val="2"/>
                          <w:sz w:val="24"/>
                        </w:rPr>
                        <w:t>kcci-5@kawaguchicci.or.jp</w:t>
                      </w:r>
                      <w:r>
                        <w:rPr>
                          <w:sz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川口商工会議所</w:t>
      </w:r>
    </w:p>
    <w:p>
      <w:pPr>
        <w:pStyle w:val="Normal"/>
        <w:rPr/>
      </w:pPr>
      <w:r>
        <w:rPr>
          <w:sz w:val="24"/>
        </w:rPr>
        <w:t>会　頭　</w:t>
      </w:r>
      <w:bookmarkStart w:id="0" w:name="_Hlk121231691"/>
      <w:r>
        <w:rPr>
          <w:rFonts w:ascii="ＭＳ 明朝;MS Mincho" w:hAnsi="ＭＳ 明朝;MS Mincho" w:cs="ＭＳ 明朝;MS Mincho"/>
          <w:sz w:val="24"/>
        </w:rPr>
        <w:t>細　野　博　隆</w:t>
      </w:r>
      <w:bookmarkEnd w:id="0"/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申請者事業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　所　　　　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電話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事業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代表者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所属組合名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次のとおり推薦いた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5"/>
        <w:gridCol w:w="624"/>
        <w:gridCol w:w="1480"/>
        <w:gridCol w:w="1463"/>
        <w:gridCol w:w="980"/>
        <w:gridCol w:w="944"/>
        <w:gridCol w:w="924"/>
        <w:gridCol w:w="943"/>
      </w:tblGrid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ふりが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社年月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彰式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祝賀会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長表彰該当者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double"/>
        </w:rPr>
      </w:pPr>
      <w:r>
        <w:rPr>
          <w:sz w:val="24"/>
        </w:rPr>
        <w:t>【楷書体でご記入ください。】　</w:t>
      </w:r>
      <w:r>
        <w:rPr>
          <w:sz w:val="24"/>
          <w:u w:val="double"/>
        </w:rPr>
        <w:t>＊勤続年数は、令和７年４月１日現在でご記入ください。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sz w:val="24"/>
        </w:rPr>
        <w:t>事業主等のご出席につきまして</w:t>
      </w:r>
      <w:r>
        <w:rPr/>
        <w:t>は、下記にご記入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74"/>
        <w:gridCol w:w="1991"/>
        <w:gridCol w:w="1843"/>
        <w:gridCol w:w="1134"/>
        <w:gridCol w:w="10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　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賀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欠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ご担当者名：　　　　　　　　　　　　　　　連絡先メール：　　　　　　　　　　　　　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2:00Z</dcterms:created>
  <dc:creator>川口商工会議所</dc:creator>
  <dc:description/>
  <cp:keywords/>
  <dc:language>en-US</dc:language>
  <cp:lastModifiedBy>座波 尚子</cp:lastModifiedBy>
  <cp:lastPrinted>2020-07-02T13:05:00Z</cp:lastPrinted>
  <dcterms:modified xsi:type="dcterms:W3CDTF">2025-06-03T03:24:00Z</dcterms:modified>
  <cp:revision>5</cp:revision>
  <dc:subject/>
  <dc:title>平成１７年度川口産業功労表彰式・川口市従業員表彰推せん書</dc:title>
</cp:coreProperties>
</file>