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5" w:type="dxa"/>
        <w:jc w:val="left"/>
        <w:tblInd w:w="5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0"/>
        <w:gridCol w:w="498"/>
        <w:gridCol w:w="499"/>
        <w:gridCol w:w="499"/>
        <w:gridCol w:w="499"/>
      </w:tblGrid>
      <w:tr>
        <w:trPr>
          <w:trHeight w:val="39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労働保険番号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保険番号が複数あれば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全て記入）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93004</w:t>
            </w:r>
          </w:p>
        </w:tc>
        <w:tc>
          <w:tcPr>
            <w:tcW w:w="4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93004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93004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  <w:bookmarkStart w:id="0" w:name="_Hlk97711289"/>
            <w:bookmarkStart w:id="1" w:name="_Hlk97711289"/>
            <w:bookmarkEnd w:id="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93004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Ｐ明朝"/>
          <w:b/>
          <w:sz w:val="32"/>
        </w:rPr>
        <w:t>労　働　者　名　簿</w:t>
      </w:r>
      <w:r>
        <w:rPr>
          <w:rFonts w:eastAsia="ＭＳ Ｐ明朝"/>
          <w:b/>
          <w:sz w:val="28"/>
        </w:rPr>
        <w:t>　</w:t>
      </w:r>
      <w:r>
        <w:rPr>
          <w:sz w:val="22"/>
        </w:rPr>
        <w:t>（　　　枚中　　　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5565</wp:posOffset>
                </wp:positionV>
                <wp:extent cx="31616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u w:val="single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  <w:u w:val="single"/>
                              </w:rPr>
                              <w:t>地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事業所名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代表者名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 xml:space="preserve">　　　　　　　　  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  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代表者携帯番号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10.95pt;mso-wrap-distance-left:9.05pt;mso-wrap-distance-right:9.05pt;mso-wrap-distance-top:0pt;mso-wrap-distance-bottom:0pt;margin-top:5.95pt;mso-position-vertical-relative:text;margin-left:2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spacing w:val="45"/>
                          <w:kern w:val="0"/>
                          <w:u w:val="single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  <w:u w:val="single"/>
                        </w:rPr>
                        <w:t>地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事業所名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代表者名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 xml:space="preserve">　　　　　　　　  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  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u w:val="single"/>
                        </w:rPr>
                        <w:t>代表者携帯番号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川口商工会議所労働保険事務組合処理規約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より、令和７年４月１日現在の労働者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u w:val="single"/>
        </w:rPr>
      </w:pPr>
      <w:r>
        <w:rPr/>
        <w:t>名簿を次のとおり報告する。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令和７年４月１日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川口商工会議所労働保険事務組合</w:t>
      </w:r>
      <w:r>
        <w:rPr>
          <w:rFonts w:cs="Century" w:eastAsia="Century"/>
        </w:rPr>
        <w:t xml:space="preserve">  </w:t>
      </w:r>
      <w:r>
        <w:rPr/>
        <w:t>様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【事業主、役員、</w:t>
      </w:r>
      <w:bookmarkStart w:id="2" w:name="_Hlk160465930"/>
      <w:r>
        <w:rPr/>
        <w:t>事業主の家族従業員（同居）</w:t>
      </w:r>
      <w:bookmarkEnd w:id="2"/>
      <w:r>
        <w:rPr/>
        <w:t>、特別加入者】</w:t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2100"/>
        <w:gridCol w:w="2520"/>
        <w:gridCol w:w="1995"/>
        <w:gridCol w:w="1680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主との関係（役職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加入の有無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）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有　　無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有　　無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無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）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無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無</w:t>
            </w:r>
          </w:p>
        </w:tc>
      </w:tr>
    </w:tbl>
    <w:p>
      <w:pPr>
        <w:pStyle w:val="Normal"/>
        <w:rPr/>
      </w:pPr>
      <w:bookmarkStart w:id="3" w:name="_Hlk160465965"/>
      <w:bookmarkEnd w:id="3"/>
      <w:r>
        <w:rPr/>
        <w:t>【正社員・パート・アルバイト等</w:t>
      </w:r>
      <w:bookmarkStart w:id="4" w:name="_Hlk160465950"/>
      <w:r>
        <w:rPr/>
        <w:t>（事業主の家族従業員（同居）は上記の欄へ）</w:t>
      </w:r>
      <w:bookmarkEnd w:id="4"/>
      <w:r>
        <w:rPr/>
        <w:t>】</w:t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2205"/>
        <w:gridCol w:w="420"/>
        <w:gridCol w:w="2100"/>
        <w:gridCol w:w="2100"/>
        <w:gridCol w:w="993"/>
        <w:gridCol w:w="897"/>
      </w:tblGrid>
      <w:tr>
        <w:trPr>
          <w:trHeight w:val="586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  <w:p>
            <w:pPr>
              <w:pStyle w:val="Normal"/>
              <w:jc w:val="center"/>
              <w:rPr/>
            </w:pPr>
            <w:r>
              <w:rPr/>
              <w:t>賃金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</w:t>
            </w:r>
          </w:p>
          <w:p>
            <w:pPr>
              <w:pStyle w:val="Normal"/>
              <w:rPr/>
            </w:pPr>
            <w:r>
              <w:rPr/>
              <w:t>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令　</w:t>
            </w:r>
          </w:p>
          <w:p>
            <w:pPr>
              <w:pStyle w:val="Normal"/>
              <w:rPr/>
            </w:pPr>
            <w:r>
              <w:rPr/>
              <w:t>平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注）</w:t>
      </w:r>
      <w:r>
        <w:rPr/>
        <w:t>１．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</w:t>
      </w:r>
      <w:r>
        <w:rPr>
          <w:b/>
          <w:u w:val="single"/>
        </w:rPr>
        <w:t>日現在において、雇用保険被保険になっている者は、番号に○印を付けること。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．住所欄は○○市○○町○－○○－○まで記載してください。</w:t>
      </w:r>
    </w:p>
    <w:p>
      <w:pPr>
        <w:pStyle w:val="Normal"/>
        <w:spacing w:lineRule="atLeast" w:line="0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３．この名簿は、</w:t>
      </w:r>
      <w:r>
        <w:rPr>
          <w:b/>
          <w:bCs/>
          <w:u w:val="single"/>
        </w:rPr>
        <w:t>４月１日現在において使用するすべての労働者について記入する（パート・アルバイトも記入してください）。</w:t>
      </w:r>
      <w:r>
        <w:rPr/>
        <w:t>ただし、個人事業所の事業主・家族従業員（同居）、法人事業所の場合の代表取締役・取締役及び代表取締役の家族従業員（同居）は、上段の名簿に記載してください。（非常勤役員は、記載しないこと。）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４．</w:t>
      </w:r>
      <w:r>
        <w:rPr/>
        <w:t>取得した個人情報については、</w:t>
      </w:r>
      <w:r>
        <w:rPr/>
        <w:t>労働保険業務</w:t>
      </w:r>
      <w:r>
        <w:rPr/>
        <w:t>以外の目的には使用いた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1:00Z</dcterms:created>
  <dc:creator>sekiya</dc:creator>
  <dc:description/>
  <cp:keywords/>
  <dc:language>en-US</dc:language>
  <cp:lastModifiedBy>晃紘 板橋</cp:lastModifiedBy>
  <cp:lastPrinted>2025-03-13T19:31:00Z</cp:lastPrinted>
  <dcterms:modified xsi:type="dcterms:W3CDTF">2025-03-13T10:31:00Z</dcterms:modified>
  <cp:revision>2</cp:revision>
  <dc:subject/>
  <dc:title>労働保険番号</dc:title>
</cp:coreProperties>
</file>