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６年度川口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i-mono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いいもの）ブランド認定制度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提出書類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40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32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請者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担当者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連絡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949"/>
      </w:tblGrid>
      <w:tr>
        <w:trPr>
          <w:trHeight w:val="937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9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0"/>
              </w:rPr>
              <w:t>提　出　書　類</w:t>
            </w:r>
          </w:p>
        </w:tc>
      </w:tr>
      <w:tr>
        <w:trPr>
          <w:trHeight w:val="4475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類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川口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i-mono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いいもの）ブランド認定制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事業案内（会社パンフレット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資料（パンフレット・技術資料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登記事項証明書（法人に限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決算書　直近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期分（写し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法人：損益計算書・貸借対照表・株主資本等変動計算書）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個人：確定申告書・決算書）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任意団体：代表者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市民税の納税が確認できるもの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例　納税証明書（法人：法人市民税納税証明書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個人：市民税納税証明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任意団体：代表者のもの）　など</w:t>
            </w:r>
          </w:p>
        </w:tc>
      </w:tr>
      <w:tr>
        <w:trPr>
          <w:trHeight w:val="1959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知的財産権に関する証明書（写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・部品の機能・性能に関する評価証明等（根拠資料）（写し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審査に関し、本制度の専門家及び職員が事前に訪問しお聞き取りをいたしま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181"/>
          <w:kern w:val="0"/>
          <w:sz w:val="24"/>
        </w:rPr>
        <w:t>提出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4"/>
        </w:rPr>
        <w:t>先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　　川口商工会議所　総合政策課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〒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332-8522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川口市本町４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１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８（川口センタービル８階）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0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1</w:t>
      </w:r>
    </w:p>
    <w:p>
      <w:pPr>
        <w:pStyle w:val="Normal"/>
        <w:ind w:firstLine="1887"/>
        <w:rPr/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yamamoto@kawaguchicci.or.jp</w:t>
      </w:r>
    </w:p>
    <w:sectPr>
      <w:footerReference w:type="default" r:id="rId2"/>
      <w:type w:val="nextPage"/>
      <w:pgSz w:w="11906" w:h="16838"/>
      <w:pgMar w:left="1701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5:00Z</dcterms:created>
  <dc:creator>草加市役所</dc:creator>
  <dc:description/>
  <cp:keywords/>
  <dc:language>en-US</dc:language>
  <cp:lastModifiedBy>山本 恭子</cp:lastModifiedBy>
  <cp:lastPrinted>2014-07-17T09:11:00Z</cp:lastPrinted>
  <dcterms:modified xsi:type="dcterms:W3CDTF">2024-06-27T05:39:00Z</dcterms:modified>
  <cp:revision>9</cp:revision>
  <dc:subject/>
  <dc:title/>
</cp:coreProperties>
</file>